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235" w:leader="none"/>
          <w:tab w:val="right" w:pos="9540" w:leader="none"/>
        </w:tabs>
        <w:ind w:left="7797" w:hanging="707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85825" cy="847725"/>
            <wp:effectExtent l="0" t="0" r="0" b="0"/>
            <wp:wrapNone/>
            <wp:docPr id="1" name="image1.png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1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aratha VidyaPrasarakSamaj’s</w:t>
      </w:r>
    </w:p>
    <w:p>
      <w:pPr>
        <w:pStyle w:val="Normal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Arts, Commerce and Science College,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>Saikheda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l. Niphad, Dist. Nashik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INDIVIDUAL STAFF PROFILE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9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"/>
        <w:gridCol w:w="3579"/>
        <w:gridCol w:w="353"/>
        <w:gridCol w:w="1930"/>
        <w:gridCol w:w="179"/>
        <w:gridCol w:w="1333"/>
        <w:gridCol w:w="1434"/>
      </w:tblGrid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 General Information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1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Nam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Rajole Tejaswini Somnath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2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Gender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mal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3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Designation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Assistant Professor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4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Date of Birth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-07-1996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5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ddress (Residential)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At post karanjgaon, Tal- Niphad, Dist- nashik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Phon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Mobile  No :8999299767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E-mail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jaswini966@gmail.com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6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cademic Qulification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 Sc, B.Ed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)  Master’s Degre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Sc.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) Research Degre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ab/>
              <w:tab/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i) Any other degree/diploma/certificat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v) NET / SLET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7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rea of Specialisations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ganic Chemistry</w:t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I Teaching Experie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Month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)   UG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)  PG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i) M.Phil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v) Any other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II. a Research Guida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No. of Candidates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warded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Submitted 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Pursuing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402" w:leader="none"/>
              </w:tabs>
              <w:spacing w:lineRule="auto" w:line="360"/>
              <w:ind w:left="402" w:hanging="402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)   M.Phil up to Academic Year 2006-2007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)  M.Phil in the Academic Year  2007-2008 till dat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i) Ph.D up to Academic Year 2006-2007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v) Ph.D in the Academic Year 2007-2008</w:t>
            </w:r>
          </w:p>
        </w:tc>
        <w:tc>
          <w:tcPr>
            <w:tcW w:w="353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930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434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2"/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5"/>
        <w:gridCol w:w="852"/>
        <w:gridCol w:w="1647"/>
        <w:gridCol w:w="233"/>
        <w:gridCol w:w="901"/>
        <w:gridCol w:w="513"/>
        <w:gridCol w:w="367"/>
        <w:gridCol w:w="1281"/>
        <w:gridCol w:w="359"/>
        <w:gridCol w:w="104"/>
        <w:gridCol w:w="504"/>
        <w:gridCol w:w="864"/>
        <w:gridCol w:w="1463"/>
      </w:tblGrid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II b. Details of Ph.D Awarded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S.No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Name of the Candidate</w:t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Title of the Thesis</w:t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Year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V. Research Projects: ( Major/Minor/Other Research Projects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S.No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Title of the Project</w:t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Name of the Funding Agency</w:t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mount in Rs.</w:t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Duration</w:t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Remarks Completed/Pursuing.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</w:rPr>
            </w:pPr>
            <w:r>
              <w:rPr/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-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 Seminars/Conferences/Workshop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36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A. Seminars/Conferences/ Workshops- Attended/Participat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Up to Academic Year (Number) 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2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0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2E74B5"/>
                <w:sz w:val="20"/>
                <w:szCs w:val="2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E74B5"/>
                <w:sz w:val="20"/>
                <w:szCs w:val="20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B. Seminars/Conferences/ Workshops-    Participated &amp; Presented Papers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Up to Academic Year (Number) 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70C0"/>
                <w:sz w:val="20"/>
                <w:szCs w:val="2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70C0"/>
                <w:sz w:val="20"/>
                <w:szCs w:val="20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C. Seminars/Conferences/ Workshops-    Acted as Resource Person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Up to Academic Year (Number) 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D. Seminars/Conferences/ Workshops-    Organis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Up to Academic Year 2006-2007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rPr>
                <w:rFonts w:ascii="Arial" w:hAnsi="Arial" w:eastAsia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70C0"/>
                <w:sz w:val="20"/>
                <w:szCs w:val="20"/>
              </w:rPr>
              <w:t>Details are given in Annexure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I. Publication.</w:t>
            </w:r>
          </w:p>
        </w:tc>
      </w:tr>
      <w:tr>
        <w:trPr>
          <w:trHeight w:val="34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Number of Publication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Up to Academic 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Year </w:t>
            </w:r>
          </w:p>
        </w:tc>
        <w:tc>
          <w:tcPr>
            <w:tcW w:w="6589" w:type="dxa"/>
            <w:gridSpan w:val="10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Academic Year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70C0"/>
              </w:rPr>
              <w:t>(till date)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Published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ccepted for Publication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Published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Accepted for Publication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   Book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 Contribution to edited Volume of Book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 Journals (national Level)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v) Journals (International Level)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II. Citation Index : (Furnish the detail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III. Awards reserved if any (Furnish the detail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X. Membership in Academic body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>(Board of Studies in-Universities and Autonomous College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  <w:tab w:val="left" w:pos="403" w:leader="none"/>
              </w:tabs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. Membership in Professional body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4808" w:leader="none"/>
              </w:tabs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ab/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. Participation in Consultancy, Training and Development etc.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I. Participation in Extracurricular Activities (NSS, NCC, Sports, Games,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7030A0"/>
              </w:rPr>
              <w:t>Voluntary association and Cultural activitie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l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II. Administrative position held in the College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V. Membership in autonomous programme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V. Any other information if any.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1"/>
        <w:jc w:val="center"/>
        <w:rPr>
          <w:rFonts w:ascii="Arial" w:hAnsi="Arial" w:eastAsia="Arial" w:cs="Arial"/>
          <w:b/>
          <w:b/>
          <w:color w:val="C45911"/>
        </w:rPr>
      </w:pPr>
      <w:r>
        <w:rPr>
          <w:rFonts w:eastAsia="Arial" w:cs="Arial" w:ascii="Arial" w:hAnsi="Arial"/>
          <w:b/>
          <w:color w:val="C45911"/>
        </w:rPr>
        <w:t>ANNEXTURE-I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Conference / Seminar attended with presenting paper</w:t>
      </w:r>
    </w:p>
    <w:p>
      <w:pPr>
        <w:pStyle w:val="Normal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1)  </w:t>
      </w:r>
      <w:r>
        <w:rPr>
          <w:rFonts w:eastAsia="Arial" w:cs="Arial" w:ascii="Arial" w:hAnsi="Arial"/>
          <w:b/>
        </w:rPr>
        <w:t>One day workshop on “ Work Skills &amp; Prosocial Behavioral Develeopment for Senior &amp; Professional College Teachers” (HRDC) Nashik Maharashtra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2)  Conference on Women Welfare &amp; Empowerment organized by Savitribai Phule    Pune University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)  Conference on syllabus restructuring as per NEP 2020 For M.Sc. I &amp; II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</w:r>
    </w:p>
    <w:p>
      <w:pPr>
        <w:pStyle w:val="Normal1"/>
        <w:rPr>
          <w:rFonts w:ascii="Arial" w:hAnsi="Arial" w:eastAsia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900" w:gutter="0" w:header="0" w:top="5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5623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rsid w:val="00a5623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rsid w:val="00a5623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rsid w:val="00a56235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zjZUAQXAZm3/nHcHxPXbgCiJmA==">CgMxLjA4AHIhMWhnM1FXM2lnekMzYWMxTENZTWh1NkhYUUczU0l2a1R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4:00Z</dcterms:created>
  <dc:creator>lenovo</dc:creator>
  <dc:description/>
  <dc:language>en-US</dc:language>
  <cp:lastModifiedBy/>
  <cp:revision>0</cp:revision>
  <dc:subject/>
  <dc:title/>
</cp:coreProperties>
</file>