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8235" w:leader="none"/>
          <w:tab w:val="right" w:pos="95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890905" cy="1028700"/>
            <wp:effectExtent l="0" t="0" r="0" b="0"/>
            <wp:docPr id="1" name="image1.jpg" descr="C:\Users\DR\Downloads\photo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DR\Downloads\photo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85825" cy="847725"/>
            <wp:effectExtent l="0" t="0" r="0" b="0"/>
            <wp:wrapNone/>
            <wp:docPr id="2" name="image2.png" descr="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logo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55" w:leader="none"/>
          <w:tab w:val="center" w:pos="477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70C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  <w:tab/>
        <w:t>Maratha Vidya Prasarak Samaj’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Arts, Commerce and Science College,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Saikheda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Tal. Niphad, Dist. Nashik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  <w:t>INDIVIDUAL STAFF PROFIL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Style w:val="Table1"/>
        <w:tblW w:w="97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7"/>
        <w:gridCol w:w="3554"/>
        <w:gridCol w:w="355"/>
        <w:gridCol w:w="1944"/>
        <w:gridCol w:w="179"/>
        <w:gridCol w:w="1340"/>
        <w:gridCol w:w="1435"/>
      </w:tblGrid>
      <w:tr>
        <w:trPr/>
        <w:tc>
          <w:tcPr>
            <w:tcW w:w="9744" w:type="dxa"/>
            <w:gridSpan w:val="7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BDBD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 General Information</w:t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.</w:t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ame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489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ore Rohini Ganpat</w:t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.</w:t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Gender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489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emale</w:t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.</w:t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signation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489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ssistant Professor</w:t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.</w:t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te of Birth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489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1-10-1986</w:t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.</w:t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ddress (Residential)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489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lat no.7 Rushiprasad apartment near Ashoka management college,Beside Nandanwan Garden,Chandsi,Nashik</w:t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hone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489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obile  No :8459925457</w:t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-mail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489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hyperlink r:id="rId4">
              <w:r>
                <w:rPr>
                  <w:rFonts w:eastAsia="Times New Roman" w:cs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single"/>
                  <w:shd w:fill="auto" w:val="clear"/>
                  <w:vertAlign w:val="baseline"/>
                </w:rPr>
                <w:t>rohinideore21@gmail.com</w:t>
              </w:r>
            </w:hyperlink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6.</w:t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ademic Qulification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489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. Sc., SE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)  Master’s Degree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212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.Sc.</w:t>
            </w:r>
          </w:p>
        </w:tc>
        <w:tc>
          <w:tcPr>
            <w:tcW w:w="277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i) Research Degree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212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ab/>
              <w:tab/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right="0" w:hanging="43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ii) Any other degree/diploma/certificate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212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v) NET / SLET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489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ET</w:t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7.</w:t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rea of Specialization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489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rganic Chemistr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744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I Teaching Experience</w:t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19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Year</w:t>
            </w:r>
          </w:p>
        </w:tc>
        <w:tc>
          <w:tcPr>
            <w:tcW w:w="151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onth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)   UG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19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5</w:t>
            </w:r>
          </w:p>
        </w:tc>
        <w:tc>
          <w:tcPr>
            <w:tcW w:w="151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0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i)  PG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19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51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0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17" w:hRule="atLeast"/>
        </w:trPr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ii) M.Phil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19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v) Any other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9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9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744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II. a Research Guidance</w:t>
            </w:r>
          </w:p>
        </w:tc>
      </w:tr>
      <w:tr>
        <w:trPr/>
        <w:tc>
          <w:tcPr>
            <w:tcW w:w="9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il</w:t>
            </w:r>
          </w:p>
        </w:tc>
        <w:tc>
          <w:tcPr>
            <w:tcW w:w="3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Style w:val="Table2"/>
        <w:tblW w:w="9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3"/>
        <w:gridCol w:w="820"/>
        <w:gridCol w:w="1583"/>
        <w:gridCol w:w="222"/>
        <w:gridCol w:w="864"/>
        <w:gridCol w:w="497"/>
        <w:gridCol w:w="350"/>
        <w:gridCol w:w="1233"/>
        <w:gridCol w:w="342"/>
        <w:gridCol w:w="99"/>
        <w:gridCol w:w="486"/>
        <w:gridCol w:w="829"/>
        <w:gridCol w:w="1410"/>
      </w:tblGrid>
      <w:tr>
        <w:trPr>
          <w:trHeight w:val="393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BDBD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II b. Details of Ph.D Awarded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.No</w:t>
            </w:r>
          </w:p>
        </w:tc>
        <w:tc>
          <w:tcPr>
            <w:tcW w:w="262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 w:before="0" w:after="0"/>
              <w:ind w:left="387" w:right="0" w:hanging="38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ame of the Candidate</w:t>
            </w:r>
          </w:p>
        </w:tc>
        <w:tc>
          <w:tcPr>
            <w:tcW w:w="3871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itle of the Thesis</w:t>
            </w:r>
          </w:p>
        </w:tc>
        <w:tc>
          <w:tcPr>
            <w:tcW w:w="223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Year</w:t>
            </w:r>
          </w:p>
        </w:tc>
      </w:tr>
      <w:tr>
        <w:trPr>
          <w:trHeight w:val="404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 w:before="0" w:after="0"/>
              <w:ind w:left="387" w:right="0" w:hanging="38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3871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 w:before="0" w:after="0"/>
              <w:ind w:left="387" w:right="0" w:hanging="38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V. Research Projects: ( Major/Minor/Other Research Projects</w:t>
            </w:r>
          </w:p>
        </w:tc>
      </w:tr>
      <w:tr>
        <w:trPr>
          <w:trHeight w:val="1595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.No</w:t>
            </w:r>
          </w:p>
        </w:tc>
        <w:tc>
          <w:tcPr>
            <w:tcW w:w="262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 w:before="0" w:after="0"/>
              <w:ind w:left="387" w:right="0" w:hanging="38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itle of the Project</w:t>
            </w:r>
          </w:p>
        </w:tc>
        <w:tc>
          <w:tcPr>
            <w:tcW w:w="171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ame of the Funding Agency</w:t>
            </w:r>
          </w:p>
        </w:tc>
        <w:tc>
          <w:tcPr>
            <w:tcW w:w="1674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mount in Rs.</w:t>
            </w:r>
          </w:p>
        </w:tc>
        <w:tc>
          <w:tcPr>
            <w:tcW w:w="131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uration</w:t>
            </w:r>
          </w:p>
        </w:tc>
        <w:tc>
          <w:tcPr>
            <w:tcW w:w="14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marks Completed/Pursuing.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674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4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 Seminars/Conferences/Workshop</w:t>
            </w:r>
          </w:p>
        </w:tc>
      </w:tr>
      <w:tr>
        <w:trPr>
          <w:trHeight w:val="393" w:hRule="atLeast"/>
        </w:trPr>
        <w:tc>
          <w:tcPr>
            <w:tcW w:w="4252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360" w:leader="none"/>
              </w:tabs>
              <w:spacing w:lineRule="auto" w:line="360" w:before="0" w:after="0"/>
              <w:ind w:left="252" w:right="0" w:hanging="252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. Seminars/Conferences/ Workshops- Attended/Participated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p to Academic Year (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022-2023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) </w:t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 the Academic Year (Till date)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)</w:t>
            </w:r>
          </w:p>
        </w:tc>
        <w:tc>
          <w:tcPr>
            <w:tcW w:w="3489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t the State Level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1</w:t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010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i)</w:t>
            </w:r>
          </w:p>
        </w:tc>
        <w:tc>
          <w:tcPr>
            <w:tcW w:w="3489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t the National Level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3</w:t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015,2018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ii)</w:t>
            </w:r>
          </w:p>
        </w:tc>
        <w:tc>
          <w:tcPr>
            <w:tcW w:w="3489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t the International Level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1</w:t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016-17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Note: </w:t>
            </w:r>
          </w:p>
        </w:tc>
        <w:tc>
          <w:tcPr>
            <w:tcW w:w="3489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tails are given in Annexure-I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38" w:hRule="atLeast"/>
        </w:trPr>
        <w:tc>
          <w:tcPr>
            <w:tcW w:w="4252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540" w:leader="none"/>
              </w:tabs>
              <w:spacing w:lineRule="auto" w:line="360" w:before="0" w:after="0"/>
              <w:ind w:left="252" w:right="0" w:hanging="252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. Seminars/Conferences/ Workshops-    Participated &amp; Presented Papers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Up to Academic Year (Number) </w:t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 the Academic Year (Till date)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)</w:t>
            </w:r>
          </w:p>
        </w:tc>
        <w:tc>
          <w:tcPr>
            <w:tcW w:w="3489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t the State Level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i)</w:t>
            </w:r>
          </w:p>
        </w:tc>
        <w:tc>
          <w:tcPr>
            <w:tcW w:w="3489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t the National Level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ii)</w:t>
            </w:r>
          </w:p>
        </w:tc>
        <w:tc>
          <w:tcPr>
            <w:tcW w:w="3489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t the International Level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2</w:t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1Jan.2021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5 March24</w:t>
            </w:r>
          </w:p>
        </w:tc>
      </w:tr>
      <w:tr>
        <w:trPr>
          <w:trHeight w:val="138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Note: </w:t>
            </w:r>
          </w:p>
        </w:tc>
        <w:tc>
          <w:tcPr>
            <w:tcW w:w="3489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tails are given in Annexure-I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38" w:hRule="atLeast"/>
        </w:trPr>
        <w:tc>
          <w:tcPr>
            <w:tcW w:w="4252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540" w:leader="none"/>
              </w:tabs>
              <w:spacing w:lineRule="auto" w:line="360" w:before="0" w:after="0"/>
              <w:ind w:left="252" w:right="0" w:hanging="252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. Seminars/Conferences/ Workshops-    Acted as Resource Person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Up to Academic Year (2022-2023) </w:t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 the Academic Year (Till date)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)</w:t>
            </w:r>
          </w:p>
        </w:tc>
        <w:tc>
          <w:tcPr>
            <w:tcW w:w="3489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t the State Level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i)</w:t>
            </w:r>
          </w:p>
        </w:tc>
        <w:tc>
          <w:tcPr>
            <w:tcW w:w="3489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t the National Level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ii)</w:t>
            </w:r>
          </w:p>
        </w:tc>
        <w:tc>
          <w:tcPr>
            <w:tcW w:w="3489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t the International Level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52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540" w:leader="none"/>
              </w:tabs>
              <w:spacing w:lineRule="auto" w:line="360" w:before="0" w:after="0"/>
              <w:ind w:left="252" w:right="0" w:hanging="252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. Seminars/Conferences/ Workshops-    Organised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p to Academic Year 2022-2023</w:t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 the Academic Year (Till date)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)</w:t>
            </w:r>
          </w:p>
        </w:tc>
        <w:tc>
          <w:tcPr>
            <w:tcW w:w="3489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t the State Level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i)</w:t>
            </w:r>
          </w:p>
        </w:tc>
        <w:tc>
          <w:tcPr>
            <w:tcW w:w="3489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t the National Level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1</w:t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016-17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ii)</w:t>
            </w:r>
          </w:p>
        </w:tc>
        <w:tc>
          <w:tcPr>
            <w:tcW w:w="3489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t the International Level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Note: </w:t>
            </w:r>
          </w:p>
        </w:tc>
        <w:tc>
          <w:tcPr>
            <w:tcW w:w="3489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tails are given in Annexure</w:t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38" w:hRule="atLeast"/>
        </w:trPr>
        <w:tc>
          <w:tcPr>
            <w:tcW w:w="7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38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I. Publication.</w:t>
            </w:r>
          </w:p>
        </w:tc>
      </w:tr>
      <w:tr>
        <w:trPr>
          <w:trHeight w:val="33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umber of Publications</w:t>
            </w:r>
          </w:p>
        </w:tc>
        <w:tc>
          <w:tcPr>
            <w:tcW w:w="158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Up to Academic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Year </w:t>
            </w:r>
          </w:p>
        </w:tc>
        <w:tc>
          <w:tcPr>
            <w:tcW w:w="6332" w:type="dxa"/>
            <w:gridSpan w:val="10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ademic Yea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till date)</w:t>
            </w:r>
          </w:p>
        </w:tc>
      </w:tr>
      <w:tr>
        <w:trPr>
          <w:trHeight w:val="216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ublished</w:t>
            </w:r>
          </w:p>
        </w:tc>
        <w:tc>
          <w:tcPr>
            <w:tcW w:w="158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cepted for Publication</w:t>
            </w:r>
          </w:p>
        </w:tc>
        <w:tc>
          <w:tcPr>
            <w:tcW w:w="158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ublished</w:t>
            </w:r>
          </w:p>
        </w:tc>
        <w:tc>
          <w:tcPr>
            <w:tcW w:w="3166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cepted for Publication</w:t>
            </w:r>
          </w:p>
        </w:tc>
      </w:tr>
      <w:tr>
        <w:trPr>
          <w:trHeight w:val="216" w:hRule="atLeast"/>
        </w:trPr>
        <w:tc>
          <w:tcPr>
            <w:tcW w:w="158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)   Books</w:t>
            </w:r>
          </w:p>
        </w:tc>
        <w:tc>
          <w:tcPr>
            <w:tcW w:w="158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58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3166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58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i) Contribution to edited Volume of Books</w:t>
            </w:r>
          </w:p>
        </w:tc>
        <w:tc>
          <w:tcPr>
            <w:tcW w:w="158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58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3166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58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ii) Journals (national Level)</w:t>
            </w:r>
          </w:p>
        </w:tc>
        <w:tc>
          <w:tcPr>
            <w:tcW w:w="158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58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3166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58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v) Journals (International Level)</w:t>
            </w:r>
          </w:p>
        </w:tc>
        <w:tc>
          <w:tcPr>
            <w:tcW w:w="158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1</w:t>
            </w:r>
          </w:p>
        </w:tc>
        <w:tc>
          <w:tcPr>
            <w:tcW w:w="158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 w:before="0" w:after="0"/>
              <w:ind w:left="-76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3166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II. Citation Index : (Furnish the details)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III. Awards reserved if any (Furnish the details)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720" w:right="0" w:hanging="360"/>
              <w:jc w:val="both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/>
              <w:t>First best paper presentation Award International E-Conference on Current Scenario in Science and Technology, Environment, Agriculture, Health, Water Resources, Social Science, Literature &amp; Industrial Date- 10August 2024 Day- Saturday Title-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/>
              <w:t>Studying the physico-chemical properties of soil by evaluating macro- and micronutrients from soil samples collected from agricultural farms in Niphad.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X. Membership in Academic bod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Board of Studies in-Universities and Autonomous College)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X. Membership in Professional body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808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ab/>
              <w:t>-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XI. Participation in Consultancy, Training and Development etc.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ab/>
            </w:r>
          </w:p>
          <w:tbl>
            <w:tblPr>
              <w:tblStyle w:val="Table3"/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857"/>
              <w:gridCol w:w="3828"/>
              <w:gridCol w:w="1700"/>
              <w:gridCol w:w="1419"/>
              <w:gridCol w:w="1399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Sr.No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Title of professional development program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From dat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To date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Duration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Online Refresher course in chemistry for higher education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01 July 201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31 Dec 201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24 weeks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2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 xml:space="preserve">FDP “Online college management and online content creation tools”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30 April 20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2 may 202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3 days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3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FDP “An approach of technical skill enhancement”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5 may 20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10 may 202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5 days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4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Short term course “Introduction to co-ordination chemistry”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15 may 20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20 may 202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5 days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5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FDP “Effective ways to develop e- content for teaching learning”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21 may 20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30 may 202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10 days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6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Orientation program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04 June 20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01 July 202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tabs>
                      <w:tab w:val="clear" w:pos="720"/>
                      <w:tab w:val="left" w:pos="672" w:leader="none"/>
                    </w:tabs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28 days</w:t>
                  </w:r>
                </w:p>
              </w:tc>
            </w:tr>
          </w:tbl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XII. Participation in Extracurricular Activities (NSS, NCC, Sports, Games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oluntary association and Cultural activities)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.Working as a NSS Program Office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.NAAC Criteria 7 Co-Ordinato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.Member of Vishakha committe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XIII. Administrative position held in the College</w:t>
            </w:r>
          </w:p>
        </w:tc>
      </w:tr>
      <w:tr>
        <w:trPr>
          <w:trHeight w:val="34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7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XIV. Membership in autonomous programme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XV. Any other information if any.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13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C45911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C45911"/>
          <w:position w:val="0"/>
          <w:sz w:val="24"/>
          <w:sz w:val="24"/>
          <w:szCs w:val="24"/>
          <w:u w:val="none"/>
          <w:shd w:fill="auto" w:val="clear"/>
          <w:vertAlign w:val="baseline"/>
        </w:rPr>
        <w:t>ANNEXTURE-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ference / Seminar attended with presenting pape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ference/Seminar Attended-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Style w:val="Table4"/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54"/>
        <w:gridCol w:w="3163"/>
        <w:gridCol w:w="1523"/>
        <w:gridCol w:w="1454"/>
        <w:gridCol w:w="1442"/>
        <w:gridCol w:w="131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r.No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Titl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rom d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o d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uratio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Green chemist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5 Jan.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6 Jan.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t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da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cent trends in chemical resear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2 Jan.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3 Jan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da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hemistry for overall development of human be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6 Jan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7 Jan 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da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hallenges in Organic, Bio Organic and Medicinal Chemist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2 Feb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4 Feb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ter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Da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mputer application and use of recent techniques in scie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8 Dec.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9 Dec.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da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orkshop on M. Sc. II Chemistry syllabus CBCS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7 Nov.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7 Nov.2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Da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orkshop on work skill and prosocial behavioral development for senior and professional college teach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1 March 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1 March 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HRD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Da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orkshop on Implementation of National education policy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9 Jan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9 Jan.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7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Day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  <w:t>Paper presentation-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1368" w:right="0" w:hanging="576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ternational Research Journal of Engineering and Technology (IRJET) Title- Efficacy of Bryonia Alba in Covid-19 Infection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Autospacing="0" w:after="0"/>
        <w:ind w:left="1368" w:right="0" w:hanging="576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TERNATIONAL E-CONFERENCE on Socio-Economic Relevance in Science, Social Science, and Commerce toward Sustainability Date- 5th March 2024, Day-Tuesday Title-Analysis of heavy metals of soil in Niphad Tehsil, Nashik, Maharashtra, India.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1368" w:hanging="576"/>
        <w:jc w:val="both"/>
        <w:rPr/>
      </w:pPr>
      <w:r>
        <w:rPr/>
        <w:t>International E-Conference on Current Scenario in Science and Technology, Environment, Agriculture, Health, Water Resources, Social Science, Literature &amp; Industrial Date- 10 August 2024 Day- Saturday Title-</w:t>
      </w:r>
      <w:r>
        <w:rPr>
          <w:b/>
          <w:i/>
          <w:sz w:val="32"/>
          <w:szCs w:val="32"/>
        </w:rPr>
        <w:t xml:space="preserve"> </w:t>
      </w:r>
      <w:r>
        <w:rPr/>
        <w:t>Studying the physico-chemical properties of soil by evaluating macro- and micronutrients from soil samples collected from agricultural farms in Niphad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368" w:right="0" w:hanging="0"/>
        <w:jc w:val="both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368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810" w:leader="none"/>
          <w:tab w:val="left" w:pos="4320" w:leader="none"/>
          <w:tab w:val="left" w:pos="5040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800" w:right="900" w:gutter="0" w:header="0" w:top="54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8" w:hanging="575"/>
      </w:pPr>
      <w:rPr>
        <w:b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e0c0b"/>
    <w:pPr>
      <w:widowControl/>
      <w:bidi w:val="0"/>
      <w:spacing w:lineRule="auto" w:line="360" w:before="0" w:after="0"/>
      <w:ind w:left="720" w:hanging="360"/>
      <w:jc w:val="center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1"/>
    <w:next w:val="Normal11"/>
    <w:qFormat/>
    <w:rsid w:val="00e504d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1"/>
    <w:next w:val="Normal11"/>
    <w:qFormat/>
    <w:rsid w:val="00e504d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1"/>
    <w:next w:val="Normal11"/>
    <w:qFormat/>
    <w:rsid w:val="00e504d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1"/>
    <w:next w:val="Normal11"/>
    <w:qFormat/>
    <w:rsid w:val="00e504db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1"/>
    <w:next w:val="Normal11"/>
    <w:qFormat/>
    <w:rsid w:val="00e504db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1"/>
    <w:next w:val="Normal11"/>
    <w:qFormat/>
    <w:rsid w:val="00e504d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1f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91f1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06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360" w:before="0" w:after="0"/>
      <w:ind w:left="720" w:hanging="360"/>
      <w:jc w:val="center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1"/>
    <w:next w:val="Normal11"/>
    <w:qFormat/>
    <w:rsid w:val="00e504db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1" w:customStyle="1">
    <w:name w:val="Normal1"/>
    <w:qFormat/>
    <w:rsid w:val="00e504db"/>
    <w:pPr>
      <w:widowControl/>
      <w:bidi w:val="0"/>
      <w:spacing w:lineRule="auto" w:line="360" w:before="0" w:after="0"/>
      <w:ind w:left="720" w:hanging="360"/>
      <w:jc w:val="center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Subtitle">
    <w:name w:val="Subtitle"/>
    <w:basedOn w:val="Normal1"/>
    <w:next w:val="Normal1"/>
    <w:qFormat/>
    <w:rsid w:val="00e504db"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491f1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78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ohinideore21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lk5sg6OApPg7e96aU/lTK3lKgGw==">CgMxLjA4AHIhMTdrWi0tTTBtNjNrekZqVUUyX2dkVGphYUZ1bi1hUGo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48:00Z</dcterms:created>
  <dc:creator>DR</dc:creator>
  <dc:description/>
  <dc:language>en-US</dc:language>
  <cp:lastModifiedBy/>
  <cp:revision>0</cp:revision>
  <dc:subject/>
  <dc:title/>
</cp:coreProperties>
</file>